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IS “IPSIA –IT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I  (C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RICHIESTA FERIE DOCENTI  a Tempo I. / D. (ai sensi dell’ art. 13 del CCNL del 29/11/200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__l__  sottoscritt__  _______________________________________ docente assunto con contratto di lavoro a tempo indeterminato/determinato  in servizio presso la scuola ______________________________________________di 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usufruir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________ di ferie e giorni ______di festività soppresse relative all'a.s.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 ________________ al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ab/>
        <w:tab/>
        <w:t xml:space="preserve">       </w:t>
        <w:tab/>
        <w:t>dal ________________ al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_________________al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_________________al 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già usufruito nel corrente anno scolastico  di gg.____________ di ferie  e di essere in servizio  quale docente a Tempo I../D. dal _____________________ , per complessivi anni _______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e comunicazioni 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soli casi previsti dal comma 12 ( interruzione e/o sospensione delle ferie per servizio)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mma 13 dell’art 13 del CCNL 29.11.2007 (sospensione delle ferie per malattie), il/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scritto/a comunica che nel periodo sopraindicato sarà reperibile al seguente indirizz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dicare eventualmente anche numero di  telefono di cellulare e la mai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S “IPSIA ITI”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I (CS)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omanda dell'interessat__, si concedo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feri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giornate di recupero festività soppress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i ,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Giuseppe LUPINAC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S IPSIA-ITI  ACRI – MODELLO F1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37:00Z</dcterms:created>
  <dc:creator>segreteria2</dc:creator>
  <dc:description/>
  <cp:keywords/>
  <dc:language>en-US</dc:language>
  <cp:lastModifiedBy>Biagio</cp:lastModifiedBy>
  <dcterms:modified xsi:type="dcterms:W3CDTF">2020-05-12T14:05:00Z</dcterms:modified>
  <cp:revision>4</cp:revision>
  <dc:subject/>
  <dc:title>MOD</dc:title>
</cp:coreProperties>
</file>